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/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  <w:t>լիթիումային կուտակիչների և ավտոմատային հեռախոսային կայանների սարքերի ձեռքբերման նպատակով կազմակերպված «ՀՀ ՊՆ ՆՏԱԴ-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ՀԱՊՁԲ-1/4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ի արդյունքում հրավերում չէին նշվել ապրանքների փաթեթավորումը և մատակարարման վայ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` Հաշվի առնելով, որ հրավերում տեխնիկական վրիպակի արդյունքում չէին նշվել ապրանքների փաթեթավորումը և մատակարարման վայրը՝ գնահատող հանձնաժողովը որոշեց հրավերում կատարել փոփոխություն և  նշել թե ինչպես պետք է փաթեթավորված լինեն ապրանքները և ուր պետք է մատակարարվե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ԳՀԱՊՁԲ-1/4»  ծածկագրով գնահատող հանձնաժողովի քարտուղար Ա. Ամիր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amir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 ԳՀԱՊՁԲ-1/4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pn</cp:lastModifiedBy>
  <cp:lastPrinted>2019-05-07T13:38:00Z</cp:lastPrinted>
  <dcterms:modified xsi:type="dcterms:W3CDTF">2019-05-07T09:42:00Z</dcterms:modified>
  <cp:revision>46</cp:revision>
  <dc:subject/>
  <dc:title>                                        Ð²Úî²ð²ðàôÂÚàôÜ ´²ò  ÀÜÂ²ò²Î²ðàì  ÜàôØ   Î²î²ðºÈàô  Ø²êÆÜ</dc:title>
</cp:coreProperties>
</file>